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rFonts w:eastAsia="SimSun;宋体"/>
          <w:b/>
          <w:b/>
          <w:sz w:val="32"/>
          <w:szCs w:val="32"/>
          <w:vertAlign w:val="superscript"/>
          <w:lang w:val="en-US" w:eastAsia="en-US"/>
        </w:rPr>
      </w:pPr>
      <w:r>
        <w:rPr>
          <w:rFonts w:eastAsia="SimSun;宋体"/>
          <w:b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9850</wp:posOffset>
            </wp:positionH>
            <wp:positionV relativeFrom="paragraph">
              <wp:posOffset>-257810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rPr>
          <w:rFonts w:eastAsia="SimSun;宋体"/>
          <w:b/>
          <w:sz w:val="32"/>
          <w:szCs w:val="32"/>
          <w:lang w:val="en-US" w:eastAsia="en-US"/>
        </w:rPr>
        <w:t>КОЛЛЕГИ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center"/>
        <w:outlineLvl w:val="4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АДМИНИСТРАЦИИ 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3"/>
        <w:rPr>
          <w:rFonts w:eastAsia="SimSun;宋体"/>
          <w:spacing w:val="60"/>
          <w:sz w:val="28"/>
          <w:szCs w:val="28"/>
          <w:lang w:eastAsia="zh-CN"/>
        </w:rPr>
      </w:pPr>
      <w:r>
        <w:rPr>
          <w:rFonts w:eastAsia="SimSun;宋体"/>
          <w:spacing w:val="60"/>
          <w:sz w:val="28"/>
          <w:szCs w:val="28"/>
          <w:lang w:eastAsia="zh-CN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от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«</w:t>
      </w:r>
      <w:r>
        <w:rPr>
          <w:rFonts w:eastAsia="SimSun;宋体"/>
          <w:sz w:val="28"/>
          <w:szCs w:val="28"/>
          <w:u w:val="single"/>
          <w:lang w:eastAsia="zh-CN"/>
        </w:rPr>
        <w:t xml:space="preserve"> 5 </w:t>
      </w:r>
      <w:r>
        <w:rPr>
          <w:rFonts w:eastAsia="SimSun;宋体"/>
          <w:sz w:val="20"/>
          <w:szCs w:val="20"/>
          <w:lang w:eastAsia="zh-CN"/>
        </w:rPr>
        <w:t>»</w:t>
      </w:r>
      <w:r>
        <w:rPr>
          <w:rFonts w:eastAsia="SimSun;宋体"/>
          <w:sz w:val="28"/>
          <w:szCs w:val="28"/>
          <w:u w:val="single"/>
          <w:lang w:eastAsia="zh-CN"/>
        </w:rPr>
        <w:t xml:space="preserve"> апреля 2019 </w:t>
      </w:r>
      <w:r>
        <w:rPr>
          <w:rFonts w:eastAsia="SimSun;宋体"/>
          <w:sz w:val="20"/>
          <w:szCs w:val="20"/>
          <w:lang w:eastAsia="zh-CN"/>
        </w:rPr>
        <w:t>г.  №</w:t>
      </w:r>
      <w:r>
        <w:rPr>
          <w:rFonts w:eastAsia="SimSun;宋体"/>
          <w:sz w:val="28"/>
          <w:szCs w:val="28"/>
          <w:u w:val="single"/>
          <w:lang w:eastAsia="zh-CN"/>
        </w:rPr>
        <w:t xml:space="preserve"> 221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г. Кемерово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rPr>
          <w:b/>
          <w:b/>
        </w:rPr>
      </w:pPr>
      <w:r>
        <w:rPr>
          <w:sz w:val="28"/>
          <w:szCs w:val="28"/>
        </w:rPr>
        <w:t xml:space="preserve">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создании производственно-управленческой системы Кузбасса</w:t>
      </w:r>
    </w:p>
    <w:p>
      <w:pPr>
        <w:pStyle w:val="Normal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Arial"/>
          <w:sz w:val="28"/>
          <w:u w:val="single"/>
          <w:lang w:eastAsia="en-US"/>
        </w:rPr>
      </w:pPr>
      <w:r>
        <w:rPr>
          <w:rFonts w:cs="Arial" w:ascii="Verdana" w:hAnsi="Verdana"/>
          <w:sz w:val="28"/>
          <w:u w:val="single"/>
          <w:lang w:eastAsia="en-US"/>
        </w:rPr>
      </w:r>
    </w:p>
    <w:p>
      <w:pPr>
        <w:pStyle w:val="TextBodyIndent"/>
        <w:ind w:left="0" w:firstLine="709"/>
        <w:rPr/>
      </w:pPr>
      <w:r>
        <w:rPr/>
        <w:t xml:space="preserve">В целях </w:t>
      </w:r>
      <w:r>
        <w:rPr>
          <w:rFonts w:eastAsia="Times-Roman;MS Mincho"/>
        </w:rPr>
        <w:t xml:space="preserve">создания производственно-управленческой системы Кузбасса, </w:t>
      </w:r>
      <w:r>
        <w:rPr/>
        <w:t>повышения результативности и эффективности деятельности исполнительных органов государственной власти Кемеровской области и органов местного самоуправления муниципальных образований Кемеровской области</w:t>
      </w:r>
      <w:r>
        <w:rPr>
          <w:color w:val="2D2D2D"/>
          <w:spacing w:val="2"/>
        </w:rPr>
        <w:t xml:space="preserve"> путем устранения всех видов необоснованных затрат, высвобождения дополнительных ресурсов, </w:t>
      </w:r>
      <w:r>
        <w:rPr/>
        <w:t>формирования культуры бережливого производства</w:t>
      </w:r>
      <w:r>
        <w:rPr>
          <w:rFonts w:eastAsia="Times-Roman;MS Mincho"/>
        </w:rPr>
        <w:t>:</w:t>
      </w:r>
    </w:p>
    <w:p>
      <w:pPr>
        <w:pStyle w:val="Normal"/>
        <w:numPr>
          <w:ilvl w:val="0"/>
          <w:numId w:val="4"/>
        </w:numPr>
        <w:ind w:left="900" w:hanging="191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оздать производственно-управленческую систему Кузбас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: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здании п</w:t>
      </w:r>
      <w:r>
        <w:rPr>
          <w:rFonts w:eastAsia="Times-Roman;MS Mincho"/>
          <w:color w:val="000000"/>
          <w:sz w:val="28"/>
          <w:szCs w:val="28"/>
        </w:rPr>
        <w:t>роизводственно-управленческой системы Кузбасс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color w:val="000000"/>
          <w:sz w:val="28"/>
          <w:szCs w:val="28"/>
        </w:rPr>
        <w:t xml:space="preserve">работы по созданию </w:t>
      </w:r>
      <w:r>
        <w:rPr>
          <w:rFonts w:eastAsia="Times-Roman;MS Mincho"/>
          <w:color w:val="000000"/>
          <w:sz w:val="28"/>
          <w:szCs w:val="28"/>
        </w:rPr>
        <w:t>производственно-управленческой системы Кузбасса на 2019-2021 годы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4"/>
        </w:numPr>
        <w:ind w:left="0" w:firstLine="709"/>
        <w:rPr>
          <w:color w:val="000000"/>
        </w:rPr>
      </w:pPr>
      <w:r>
        <w:rPr/>
        <w:t xml:space="preserve">Заместителям Губернатора Кемеровской области, руководителям структурных подразделений Администрации Кемеровской области, исполнительных органов государственной власти Кемеровской области </w:t>
      </w:r>
      <w:r>
        <w:rPr>
          <w:spacing w:val="2"/>
        </w:rPr>
        <w:t>организовать по</w:t>
      </w:r>
      <w:r>
        <w:rPr/>
        <w:t xml:space="preserve"> курируемым направлениям деятельности</w:t>
      </w:r>
      <w:r>
        <w:rPr>
          <w:spacing w:val="2"/>
        </w:rPr>
        <w:t xml:space="preserve"> </w:t>
      </w:r>
      <w:r>
        <w:rPr>
          <w:color w:val="000000"/>
          <w:spacing w:val="2"/>
        </w:rPr>
        <w:t xml:space="preserve">работу по созданию </w:t>
      </w:r>
      <w:r>
        <w:rPr/>
        <w:t>п</w:t>
      </w:r>
      <w:r>
        <w:rPr>
          <w:rFonts w:eastAsia="Times-Roman;MS Mincho"/>
          <w:color w:val="000000"/>
        </w:rPr>
        <w:t>роизводственно-управленческой системы Кузбасса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4"/>
        </w:numPr>
        <w:ind w:left="0" w:firstLine="709"/>
        <w:rPr>
          <w:spacing w:val="2"/>
        </w:rPr>
      </w:pPr>
      <w:r>
        <w:rPr/>
        <w:t xml:space="preserve">Рекомендовать главам городских округов и муниципальных районов </w:t>
      </w:r>
      <w:r>
        <w:rPr>
          <w:spacing w:val="2"/>
        </w:rPr>
        <w:t xml:space="preserve">организовать в органах местного самоуправления муниципальных образований Кемеровской области и в подведомственных им организациях </w:t>
      </w:r>
      <w:r>
        <w:rPr>
          <w:color w:val="000000"/>
          <w:spacing w:val="2"/>
        </w:rPr>
        <w:t xml:space="preserve">работу по созданию </w:t>
      </w:r>
      <w:r>
        <w:rPr/>
        <w:t>п</w:t>
      </w:r>
      <w:r>
        <w:rPr>
          <w:rFonts w:eastAsia="Times-Roman;MS Mincho"/>
          <w:color w:val="000000"/>
        </w:rPr>
        <w:t>роизводственно-управленческой системы Кузбасса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4"/>
        </w:numPr>
        <w:ind w:left="0" w:firstLine="709"/>
        <w:rPr>
          <w:spacing w:val="2"/>
        </w:rPr>
      </w:pPr>
      <w:r>
        <w:rPr/>
        <w:t>Администрации Кемеровской области в лице комитета по развитию региональных систем осуществлять взаимодействие с</w:t>
      </w:r>
      <w:r>
        <w:rPr>
          <w:spacing w:val="2"/>
        </w:rPr>
        <w:t xml:space="preserve">о структурными подразделениями Администрации Кемеровской области, исполнительными органами государственной власти Кемеровской области, </w:t>
      </w:r>
      <w:r>
        <w:rPr/>
        <w:t>органами местного самоуправления</w:t>
      </w:r>
      <w:r>
        <w:rPr>
          <w:spacing w:val="2"/>
        </w:rPr>
        <w:t xml:space="preserve"> муниципальных образований </w:t>
      </w:r>
      <w:r>
        <w:rPr/>
        <w:t xml:space="preserve">Кемеровской области в целях организации работы по созданию производственно-управленческой системы Кузбасса. 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/>
        <w:t>Рекомендовать автономной некоммерческой организации «Центр компетенции Кемеровской области»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рганизовать обучение заинтересованных лиц </w:t>
      </w:r>
      <w:r>
        <w:rPr>
          <w:sz w:val="28"/>
          <w:szCs w:val="28"/>
        </w:rPr>
        <w:t>теоретическим основам принципов и инструментов бережливого производства с применением активных форм обучения (конференции, семинары, лекции, тренинги, кейсы, деловые игры, мастер-классы) и отработку практических навыков за счет имитации типичных производственных процессов 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казывать заинтересованным лицам методологическую и консультационную поддержку по вопросам </w:t>
      </w:r>
      <w:r>
        <w:rPr>
          <w:sz w:val="28"/>
          <w:szCs w:val="28"/>
        </w:rPr>
        <w:t>создания п</w:t>
      </w:r>
      <w:r>
        <w:rPr>
          <w:rFonts w:eastAsia="Times-Roman;MS Mincho"/>
          <w:color w:val="000000"/>
          <w:sz w:val="28"/>
          <w:szCs w:val="28"/>
        </w:rPr>
        <w:t>роизводственно-управленческой системы Кузбасса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убернатора Кемеровской области по экономическому развитию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5400" w:leader="none"/>
              </w:tabs>
              <w:snapToGrid w:val="false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5400" w:leader="none"/>
              </w:tabs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540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.о.Губернатора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5400" w:leader="none"/>
              </w:tabs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</w:t>
            </w:r>
          </w:p>
        </w:tc>
        <w:tc>
          <w:tcPr>
            <w:tcW w:w="5813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Теле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ind w:firstLine="4253"/>
        <w:jc w:val="center"/>
        <w:rPr/>
      </w:pPr>
      <w:r>
        <w:rPr>
          <w:sz w:val="28"/>
          <w:szCs w:val="28"/>
        </w:rPr>
        <w:t>постановлением Коллегии</w:t>
      </w:r>
    </w:p>
    <w:p>
      <w:pPr>
        <w:pStyle w:val="Normal"/>
        <w:widowControl w:val="false"/>
        <w:autoSpaceDE w:val="false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емер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от 5 апреля 2019 г. № 22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создании п</w:t>
      </w:r>
      <w:r>
        <w:rPr>
          <w:rFonts w:eastAsia="Times-Roman;MS Mincho"/>
          <w:color w:val="000000"/>
          <w:sz w:val="28"/>
          <w:szCs w:val="28"/>
        </w:rPr>
        <w:t>роизводственно-управленческой системы Кузбас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-Roman;MS Mincho"/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ила создания производственно-управленческой системы Кузба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направлено на повышение эффективности деятельности </w:t>
      </w:r>
      <w:r>
        <w:rPr>
          <w:spacing w:val="2"/>
          <w:sz w:val="28"/>
          <w:szCs w:val="28"/>
        </w:rPr>
        <w:t>исполнительных органов государственной власти Кемеровской области</w:t>
      </w:r>
      <w:r>
        <w:rPr>
          <w:sz w:val="28"/>
          <w:szCs w:val="28"/>
        </w:rPr>
        <w:t xml:space="preserve"> за счет системного применения ценностей, принципов и инструментов бережливого производства, а также </w:t>
      </w:r>
      <w:r>
        <w:rPr>
          <w:spacing w:val="2"/>
          <w:sz w:val="28"/>
          <w:szCs w:val="28"/>
        </w:rPr>
        <w:t xml:space="preserve">при принятии органами местного самоуправления муниципальных образований Кемеровской области решения об участии в создании </w:t>
      </w:r>
      <w:r>
        <w:rPr>
          <w:sz w:val="28"/>
          <w:szCs w:val="28"/>
        </w:rPr>
        <w:t>п</w:t>
      </w:r>
      <w:r>
        <w:rPr>
          <w:rFonts w:eastAsia="Times-Roman;MS Mincho"/>
          <w:sz w:val="28"/>
          <w:szCs w:val="28"/>
        </w:rPr>
        <w:t>роизводственно-управленческой системы Кузбасса</w:t>
      </w:r>
      <w:r>
        <w:rPr>
          <w:spacing w:val="2"/>
          <w:sz w:val="28"/>
          <w:szCs w:val="28"/>
        </w:rPr>
        <w:t xml:space="preserve"> - деятельности </w:t>
      </w:r>
      <w:r>
        <w:rPr>
          <w:sz w:val="28"/>
          <w:szCs w:val="28"/>
        </w:rPr>
        <w:t>органов местного самоуправления муниципальных образований Кеме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. Основные пон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орпоративной культуры - анализ организационных и коммуникационных барьеров между руководителем и сотрудниками с целью определения общих направлений для изменений, расстановки приоритетов, оптимизации организационной структуры и формирования ключевых направлений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визуализации - доска, на которой представлены формулировка миссии, стратегические цели, показатели эффективности деятельности </w:t>
      </w:r>
      <w:r>
        <w:rPr>
          <w:spacing w:val="2"/>
          <w:sz w:val="28"/>
          <w:szCs w:val="28"/>
        </w:rPr>
        <w:t xml:space="preserve">исполнительных органов государственной власти Кемеровской области, </w:t>
      </w:r>
      <w:r>
        <w:rPr>
          <w:sz w:val="28"/>
          <w:szCs w:val="28"/>
        </w:rPr>
        <w:t>органов местного самоуправления</w:t>
      </w:r>
      <w:r>
        <w:rPr>
          <w:spacing w:val="2"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Кеме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задач - инструмент визуализации процесса исполнения задач в рамках структурных подразделений </w:t>
      </w:r>
      <w:r>
        <w:rPr>
          <w:spacing w:val="2"/>
          <w:sz w:val="28"/>
          <w:szCs w:val="28"/>
        </w:rPr>
        <w:t xml:space="preserve">исполнительных органов государственной власти Кемеровской области, </w:t>
      </w:r>
      <w:r>
        <w:rPr>
          <w:sz w:val="28"/>
          <w:szCs w:val="28"/>
        </w:rPr>
        <w:t>органов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Кемеровской области, позволяющий корректировать загрузку специалистов, выявлять проблемные зоны в работе структурного подразделения и своевременно принимать корректирующие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ирование процесса – деятельность по описанию процесса, приводящая к созданию схемы (алгоритма), отображающей каждый этап движения материальных и информационных потоков с целью выявления проблем и возможностей усовершенствования текущего процесса и его приближения к оптимальному состоя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-проект - комплекс взаимосвязанных мероприятий, основанных на принципах бережливого производства, для получения уникальных результатов в условиях временных и ресурсных ограничений для создания производственно-управленческой системы Кузба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рабочего пространства («5С») – деятельность, направленная на снижение потерь, мотивацию и вовлечение сотрудников в процесс усовершенствования деятельности </w:t>
      </w:r>
      <w:r>
        <w:rPr>
          <w:spacing w:val="2"/>
          <w:sz w:val="28"/>
          <w:szCs w:val="28"/>
        </w:rPr>
        <w:t xml:space="preserve">исполнительных органов государственной власти Кемеровской области, </w:t>
      </w:r>
      <w:r>
        <w:rPr>
          <w:sz w:val="28"/>
          <w:szCs w:val="28"/>
        </w:rPr>
        <w:t>органов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Кемеровской области путем применения инструмента бережливого производства «5С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лотный лин-проект - </w:t>
      </w:r>
      <w:r>
        <w:rPr>
          <w:sz w:val="28"/>
          <w:szCs w:val="28"/>
          <w:shd w:fill="FFFFFF" w:val="clear"/>
        </w:rPr>
        <w:t>это пробный, экспериментальный лин-проект, реализуемый для изучения положительных и отрицательных сторон какого-то замысла в целях дальнейшего принятия решения о целесообразности широкого внедрения этого замысла в практику. Результаты пилотного лин-проекта используются как образец лучшей практики при тиражирован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ьзователь - потребитель результатов деятельности </w:t>
      </w:r>
      <w:r>
        <w:rPr>
          <w:spacing w:val="2"/>
          <w:sz w:val="28"/>
          <w:szCs w:val="28"/>
        </w:rPr>
        <w:t xml:space="preserve">исполнительных органов государственной власти Кемеровской области, </w:t>
      </w:r>
      <w:r>
        <w:rPr>
          <w:sz w:val="28"/>
          <w:szCs w:val="28"/>
        </w:rPr>
        <w:t>органов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Кеме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я - любое действие, при осуществлении которого потребляются ресурсы, но не создаются ц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к создания ценности - движение материалов и информации от поступления запроса до предоставления результата, представляющего ценность для пользов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- последовательность действий, которые необходимо совершить для достижения заранее определенных результатов в потоке создания ц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брика процессов - учебный модуль для обучения практическим основам принципов и инструментов бережливого производства за счет имитации типичных производственных процессов и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- значимость, присущая результатам деятельности </w:t>
      </w:r>
      <w:r>
        <w:rPr>
          <w:spacing w:val="2"/>
          <w:sz w:val="28"/>
          <w:szCs w:val="28"/>
        </w:rPr>
        <w:t xml:space="preserve">исполнительных органов государственной власти Кемеровской области, </w:t>
      </w:r>
      <w:r>
        <w:rPr>
          <w:sz w:val="28"/>
          <w:szCs w:val="28"/>
        </w:rPr>
        <w:t>органов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Кемеровской области с точки зрения пользов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Ценности, принципы и инструменты бережливого произво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создании производственно-управленческой системы Кузбасса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Ценности бережливого произво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знание человеческого ресурса как главного источника создания ц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воевременное выявление изменений требований пользователя с целью улучшения качества процессов ил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Снижение потер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нципы бережливого произво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тратегическая направл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инструментов бережливого производства направлено на достижение стратегической цели создания п</w:t>
      </w:r>
      <w:r>
        <w:rPr>
          <w:rFonts w:eastAsia="Times-Roman;MS Mincho"/>
          <w:color w:val="000000"/>
          <w:sz w:val="28"/>
          <w:szCs w:val="28"/>
        </w:rPr>
        <w:t>роизводственно-управленческой системы Кузбас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Ориентация на создание ценности для пользов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 требованием к организации деятельности </w:t>
      </w:r>
      <w:r>
        <w:rPr>
          <w:spacing w:val="2"/>
          <w:sz w:val="28"/>
          <w:szCs w:val="28"/>
        </w:rPr>
        <w:t xml:space="preserve">исполнительных органов государственной власти Кемеровской области, </w:t>
      </w:r>
      <w:r>
        <w:rPr>
          <w:sz w:val="28"/>
          <w:szCs w:val="28"/>
        </w:rPr>
        <w:t>органов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Кемеровской области является восприятие ценности с точки зрения пользов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Организация потока создания ценности для пользов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деятельности </w:t>
      </w:r>
      <w:r>
        <w:rPr>
          <w:spacing w:val="2"/>
          <w:sz w:val="28"/>
          <w:szCs w:val="28"/>
        </w:rPr>
        <w:t xml:space="preserve">исполнительных органов государственной власти Кемеровской области, </w:t>
      </w:r>
      <w:r>
        <w:rPr>
          <w:sz w:val="28"/>
          <w:szCs w:val="28"/>
        </w:rPr>
        <w:t>органов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Кемеровской области достигается за счет выстраивания всех процессов и операций в виде непрерывного потока создания ц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Непрерывное усовершенств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рерывное усовершенствование деятельности </w:t>
      </w:r>
      <w:r>
        <w:rPr>
          <w:spacing w:val="2"/>
          <w:sz w:val="28"/>
          <w:szCs w:val="28"/>
        </w:rPr>
        <w:t xml:space="preserve">исполнительных органов государственной власти Кемеровской области, </w:t>
      </w:r>
      <w:r>
        <w:rPr>
          <w:sz w:val="28"/>
          <w:szCs w:val="28"/>
        </w:rPr>
        <w:t>органов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Кемеровской области заключается в снижении потерь в потоке создания ц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 Вытяги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процесса осуществляется посредством вытягивания, при котором требования пользователя выполняются своевременно и в надлежаще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 Встроенное кач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троенное качество обеспечивается на всех этапах планирования и реализации процессов в деятельности </w:t>
      </w:r>
      <w:r>
        <w:rPr>
          <w:spacing w:val="2"/>
          <w:sz w:val="28"/>
          <w:szCs w:val="28"/>
        </w:rPr>
        <w:t xml:space="preserve">исполнительных органов государственной власти Кемеровской области, </w:t>
      </w:r>
      <w:r>
        <w:rPr>
          <w:sz w:val="28"/>
          <w:szCs w:val="28"/>
        </w:rPr>
        <w:t>органов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Кемеровской области за счет поиска и устранения потенциальных причин несоответ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7.  Принятие решений, основанных на фа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 и принятие решений по их устранению осуществляется непосредственно на фактическом месте их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8.  Соблюдение станда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огое соблюдение положений стандартов, регламентов, инструкций и других обязательных документов является необходимым условием функционирования и непрерывного усовершенствования процессов </w:t>
      </w:r>
      <w:r>
        <w:rPr>
          <w:spacing w:val="2"/>
          <w:sz w:val="28"/>
          <w:szCs w:val="28"/>
        </w:rPr>
        <w:t xml:space="preserve">исполнительных органов государственной власти Кемеровской области, </w:t>
      </w:r>
      <w:r>
        <w:rPr>
          <w:sz w:val="28"/>
          <w:szCs w:val="28"/>
        </w:rPr>
        <w:t>органов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Кеме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Инструменты бережливого произво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Доска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овещания в формате ежедневных 15-минутных встреч у доски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Доска визу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рганизация рабочего пространства («5С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. Картирование процес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картирования процессов является инициирование, подготовка, реализация и завершение лин-проектов, которые также могут объединяться в портфели лин-проектов </w:t>
      </w:r>
      <w:r>
        <w:rPr>
          <w:spacing w:val="2"/>
          <w:sz w:val="28"/>
          <w:szCs w:val="28"/>
        </w:rPr>
        <w:t xml:space="preserve">исполнительных органов государственной власти Кемеровской области, </w:t>
      </w:r>
      <w:r>
        <w:rPr>
          <w:sz w:val="28"/>
          <w:szCs w:val="28"/>
        </w:rPr>
        <w:t>органов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Кеме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ценностей, принципов и инструментов бережливого производства в деятельности </w:t>
      </w:r>
      <w:r>
        <w:rPr>
          <w:spacing w:val="2"/>
          <w:sz w:val="28"/>
          <w:szCs w:val="28"/>
        </w:rPr>
        <w:t xml:space="preserve">исполнительных органов государственной власти Кемеровской области, </w:t>
      </w:r>
      <w:r>
        <w:rPr>
          <w:sz w:val="28"/>
          <w:szCs w:val="28"/>
        </w:rPr>
        <w:t>органов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Кемеровской области и подведомственных им организациях осуществляется в несколько эта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, подготовка, реализация и завершение лин-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учение </w:t>
      </w:r>
      <w:r>
        <w:rPr>
          <w:spacing w:val="2"/>
          <w:sz w:val="28"/>
          <w:szCs w:val="28"/>
          <w:shd w:fill="FFFFFF" w:val="clear"/>
        </w:rPr>
        <w:t>и постоянное повышение компетентности в области бережливого производ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2"/>
          <w:sz w:val="28"/>
          <w:szCs w:val="28"/>
        </w:rPr>
        <w:t xml:space="preserve"> исполнительных органов государственной власти Кемеровской области, </w:t>
      </w:r>
      <w:r>
        <w:rPr>
          <w:sz w:val="28"/>
          <w:szCs w:val="28"/>
        </w:rPr>
        <w:t>органов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 Кемеровской области и подведомственных им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дрение ценностей, принципов и инструментов бережливого производства в деятельность </w:t>
      </w:r>
      <w:r>
        <w:rPr>
          <w:spacing w:val="2"/>
          <w:sz w:val="28"/>
          <w:szCs w:val="28"/>
        </w:rPr>
        <w:t xml:space="preserve">исполнительных органов государственной власти Кемеровской области, </w:t>
      </w:r>
      <w:r>
        <w:rPr>
          <w:sz w:val="28"/>
          <w:szCs w:val="28"/>
        </w:rPr>
        <w:t>органов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Кемеровской области и подведомственных им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корпоративной культуры </w:t>
      </w:r>
      <w:r>
        <w:rPr>
          <w:spacing w:val="2"/>
          <w:sz w:val="28"/>
          <w:szCs w:val="28"/>
        </w:rPr>
        <w:t xml:space="preserve">исполнительных органов государственной власти Кемеровской области, </w:t>
      </w:r>
      <w:r>
        <w:rPr>
          <w:sz w:val="28"/>
          <w:szCs w:val="28"/>
        </w:rPr>
        <w:t>органов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Кемеровской области и подведомственных им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рганизационное сопровождение и мониторинг проведенной работы по созданию производственно-управленческой системы Кузбасса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рганизационное сопровождение работы по созданию производственно-управленческой системы Кузбасса представляет собой организационно-техническое обеспечение указанной деятельности, в том числе контроль за реализацией мероприятий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по созданию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производственно-управленческой системы Кузбасса на 2019-2021 годы, утвержденного настоящим постано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сопровождение работы по созданию производственно-управленческой системы Кузбасса осуществляет комитет по развитию региональных систем Администрации Кемеров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Мониторинг проведенной работы по созданию производственно-управленческой системы Кузбасса представляет собой специально организованный систематический сбор и анализ оперативной информации о выполненной работе по созданию производственно-управленческой системы Кузбасса (далее – информац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ю в комитет по развитию региональных систем Администрации Кемеровской области напра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уктурные   подразделения   Администрации   Кемеровской  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органы государственной власти Кемеровской области отраслевой и специальной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ы местного самоуправления муниципальных образований Кемеров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Информация    формируется  ежеквартально  по  состоянию  на               1-е число месяца, следующего за отчетным кварталом, по итогам проведенной работы по созданию производственно-управленческой системы Кузбасса в форме электронного документа и не позднее 5-го числа месяца, следующего за отчетным кварталом, направляется по электронной почте на электронный адрес комитета по развитию региональных систем Администрации Кемеровской област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одержит:</w:t>
      </w:r>
    </w:p>
    <w:p>
      <w:pPr>
        <w:pStyle w:val="ConsPlusNormal"/>
        <w:ind w:left="-142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водимых лин-проектах по форме согласно                  приложению №1 к настоящему Положению;</w:t>
      </w:r>
    </w:p>
    <w:p>
      <w:pPr>
        <w:pStyle w:val="ConsPlusNormal"/>
        <w:ind w:left="-142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завершенных лин-проектах в виде финальной презентации, в случае отсутствия  финальной презентации направляются: паспорт лин-проекта по форме согласно приложению №2 к настоящему Положению, карта текущего состояния процесса, карта целевого состояния процесса, таблица анализа проблем, финальные результаты «было»-«стало»;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фабрик процессов, их тематике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отрудников, обученных основам принципов и инструментов бережливого производства, в том числе на фабриках процессов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распространения бережливого производства в процентах;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оценка уровня развития бережливой культуры от 0 (отдельные проекты и единичные лидеры) до 10 (массовый охват и устойчивое поведение абсолютного большинства сотрудников (жи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отсутствия реализуемых лин-проектов в структурных подразделениях Администрации Кемеровской области, исполнительных органах государственной власти Кемеровской области, органах местного самоуправления муниципальных образований Кемеровской области направляется письменное обоснование отсутствия реализуемых лин-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 Информация направляется вместе с сопроводительным письмом за подписью руководителя структурного подразделения Администрации Кемеровской области, исполнительного органа государственной власти Кемеровской области, органа местного самоуправления муниципального образования Кемеров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 Ответственность за достоверность информации несут руководители структурных подразделений Администрации Кемеровской области, органов государственной власти Кемеровской области, органов местного самоуправления муниципальных образований Кеме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Комитет по развитию региональных систем Администрации Кемеровской области ежеквартально не позднее 20-го числа месяца, следующего за отчетным кварталом, подготавливает сводную информацию и направляет ее заместителю Губернатора Кемеровской области по экономическому развит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ложению о созд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управленче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истемы Кузбасс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проводимых лин-проектах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структурного подразделения Администрации Кемеровской области, исполнительного органа государственной власти Кемеровской области, органа местного самоуправления муниципального образования Кемеровской области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состоянию на «___»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417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 (отрасль хозяйства реги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-чество лин-проек-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-чество завер-шенных лин-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ее значимые результаты, достигнутые в лин-проект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оря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к Положению о созд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оизводственно-управлен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истемы Кузбасса</w:t>
      </w:r>
    </w:p>
    <w:p>
      <w:pPr>
        <w:pStyle w:val="ConsPlusNormal"/>
        <w:ind w:left="4253"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рма паспорта лин-проек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структурного подразделения Администрации Кемеровской области, исполнительного органа государственной власти Кемеровской области, органа местного самоуправления муниципального образования Кемеровской област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(название лин-проекта)</w:t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2279"/>
        <w:gridCol w:w="3330"/>
        <w:gridCol w:w="4466"/>
      </w:tblGrid>
      <w:tr>
        <w:trPr>
          <w:trHeight w:val="1434" w:hRule="atLeast"/>
        </w:trPr>
        <w:tc>
          <w:tcPr>
            <w:tcW w:w="5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06" w:hanging="7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руководителя заказчика лин-проект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                     (И.О. Фамил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данные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Заказчик:</w:t>
            </w:r>
            <w:r>
              <w:rPr>
                <w:bCs/>
                <w:sz w:val="20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u w:val="single"/>
              </w:rPr>
              <w:t>Процесс:</w:t>
            </w:r>
            <w:r>
              <w:rPr>
                <w:bCs/>
                <w:sz w:val="20"/>
                <w:szCs w:val="20"/>
              </w:rPr>
              <w:t xml:space="preserve"> 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u w:val="single"/>
              </w:rPr>
              <w:t>Границы процесса:</w:t>
            </w:r>
            <w:r>
              <w:rPr>
                <w:bCs/>
                <w:sz w:val="20"/>
                <w:szCs w:val="20"/>
              </w:rPr>
              <w:t xml:space="preserve">  _____________________________________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Руководитель лин-проекта:</w:t>
            </w:r>
            <w:r>
              <w:rPr>
                <w:bCs/>
                <w:sz w:val="20"/>
                <w:szCs w:val="20"/>
              </w:rPr>
              <w:t xml:space="preserve"> ___________________________________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Команда лин-проекта</w:t>
            </w:r>
            <w:r>
              <w:rPr>
                <w:bCs/>
                <w:sz w:val="20"/>
                <w:szCs w:val="20"/>
              </w:rPr>
              <w:t>: _______________________________________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ие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эффекты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4548"/>
              <w:gridCol w:w="1434"/>
              <w:gridCol w:w="1447"/>
            </w:tblGrid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и, единицы измерения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кущий показатель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Целевой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ы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гласование паспорта лин-проекта  – «___» _________ ______ г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ртирование текущего состояния (с «___»_______ ____ г.  по «___»_______ ____ г.)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проблем и потерь (с «___»_______ ____ г.  по «___»_______ ____ г.)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карты целевого состояния (с «___»_______ ____ г.  по «___»____ ___ г.)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ка плана мероприятий (с «___»_______ ____ г.  по «___»_______ ____ г.)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щита плана мероприятий перед заказчиком (с «___»_______ ____ г.  по «___»_______ ____ г.)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недрение улучшений (с «___»_______ ____ г.  по «___»_______ ____ г.)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иторинг результатов (с «___»_______ ____ г.  по «___»_______ ____ г.)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акрытие лин-проекта («___»_______ ____ г.)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ониторинг стабильности достигнутых результатов («___»_______ ____ г.).</w:t>
            </w:r>
          </w:p>
        </w:tc>
      </w:tr>
    </w:tbl>
    <w:p>
      <w:pPr>
        <w:pStyle w:val="ConsPlusNormal"/>
        <w:numPr>
          <w:ilvl w:val="0"/>
          <w:numId w:val="0"/>
        </w:numPr>
        <w:ind w:left="4253" w:firstLine="4962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4253" w:firstLine="496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Коллегии</w:t>
      </w:r>
    </w:p>
    <w:p>
      <w:pPr>
        <w:pStyle w:val="ConsPlusNormal"/>
        <w:ind w:left="4253" w:firstLine="496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емеровской области</w:t>
      </w:r>
    </w:p>
    <w:p>
      <w:pPr>
        <w:pStyle w:val="ConsPlusNormal"/>
        <w:ind w:left="4253" w:firstLine="496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от 5 апреля 2019 г. № 221</w:t>
      </w:r>
    </w:p>
    <w:p>
      <w:pPr>
        <w:pStyle w:val="ConsPlusNormal"/>
        <w:ind w:left="4253" w:firstLine="496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53"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26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ы по созданию </w:t>
      </w:r>
      <w:r>
        <w:rPr>
          <w:rFonts w:eastAsia="Times-Roman;MS Mincho" w:cs="Times New Roman" w:ascii="Times New Roman" w:hAnsi="Times New Roman"/>
          <w:color w:val="000000"/>
          <w:sz w:val="26"/>
          <w:szCs w:val="26"/>
        </w:rPr>
        <w:t>производственно-управленческой системы Кузбасса на 2019-2021 годы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469"/>
        <w:gridCol w:w="4395"/>
        <w:gridCol w:w="1134"/>
        <w:gridCol w:w="425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5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нормативно-правовой базы, определяющей создание </w:t>
            </w:r>
            <w:r>
              <w:rPr>
                <w:rFonts w:eastAsia="Times-Roman;MS Mincho" w:cs="Times New Roman" w:ascii="Times New Roman" w:hAnsi="Times New Roman"/>
                <w:sz w:val="26"/>
                <w:szCs w:val="26"/>
              </w:rPr>
              <w:t>производственно-управленческой системы Кузбасса</w:t>
            </w:r>
            <w:r>
              <w:rPr>
                <w:rFonts w:eastAsia="Times-Roman;MS Mincho"/>
                <w:sz w:val="26"/>
                <w:szCs w:val="26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методических рекомендаций по бережливому производств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применению ценностей, принципов и инструментов бережливого производства в деятельности структурных подразделений Администрации Кемеровской области, исполнительных органов государственной власти Кемеровской области, органов местного самоуправления муниципальных образований Кемеровской области и подведомственных им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квартал 2019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развитию региональных систем Администрации Кемеровской обла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ление ряда основных услуг/ направлений деятельности для создания </w:t>
            </w:r>
            <w:r>
              <w:rPr>
                <w:rFonts w:eastAsia="Times-Roman;MS Mincho" w:cs="Times New Roman" w:ascii="Times New Roman" w:hAnsi="Times New Roman"/>
                <w:sz w:val="26"/>
                <w:szCs w:val="26"/>
              </w:rPr>
              <w:t>производственно-управленческой системы Кузба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пилотных лин-проектов для создания </w:t>
            </w:r>
            <w:r>
              <w:rPr>
                <w:rFonts w:eastAsia="Times-Roman;MS Mincho" w:cs="Times New Roman" w:ascii="Times New Roman" w:hAnsi="Times New Roman"/>
                <w:sz w:val="26"/>
                <w:szCs w:val="26"/>
              </w:rPr>
              <w:t xml:space="preserve">производственно-управленческой системы Кузбасс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указанием ответственных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й квартал 2019 г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по развитию региональных систем Администрации Кемеровской области, директор автономной некоммерческой организации «Центр компетенции Кемеровской области»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убернатора Кемеровской об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муниципальных образований Кемеровской области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-Roman;MS Mincho" w:cs="Times New Roman" w:ascii="Times New Roman" w:hAnsi="Times New Roman"/>
                <w:sz w:val="26"/>
                <w:szCs w:val="26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отборе лин-проектов целевых показателей и задач, определенных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6"/>
                <w:szCs w:val="26"/>
              </w:rPr>
              <w:t xml:space="preserve">Перечень лин-проектов с указанием целевых показателей и задач, определенных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квартал 2019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развитию региональных систем Администрации Кемеровской области, заместители Губернатора Кемеровской области, главы муниципальных образований Кемеровской области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методики определения уровня развития </w:t>
            </w:r>
            <w:r>
              <w:rPr>
                <w:rFonts w:eastAsia="Times-Roman;MS Mincho" w:cs="Times New Roman" w:ascii="Times New Roman" w:hAnsi="Times New Roman"/>
                <w:sz w:val="26"/>
                <w:szCs w:val="26"/>
              </w:rPr>
              <w:t>производственно-управленческой системы Кузбас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и оценки выполнения требований </w:t>
            </w:r>
            <w:r>
              <w:rPr>
                <w:rFonts w:eastAsia="Times-Roman;MS Mincho" w:cs="Times New Roman" w:ascii="Times New Roman" w:hAnsi="Times New Roman"/>
                <w:sz w:val="26"/>
                <w:szCs w:val="26"/>
              </w:rPr>
              <w:t>производственно-управленческой системы Кузб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 квартал 2019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развитию региональных систем Администрации Кемеровской области, директор автономной некоммерческой организации «Центр компетенции Кемеровской области»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Style w:val="Searchtext"/>
                <w:rFonts w:cs="Times New Roman" w:ascii="Times New Roman" w:hAnsi="Times New Roman"/>
                <w:spacing w:val="2"/>
                <w:sz w:val="26"/>
                <w:szCs w:val="26"/>
              </w:rPr>
              <w:t>Обучени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 и постоянное повышение компетентности в области бережливого производ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квалификационных требований к уровню компетенции в области применения бережливого производ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ица требований к сотрудникам по практическим, техническим знаниям и навыкам применения ценностей, принципов и инструментов бережливого производства. Система оценки уровня соответствия предъявляемым требован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ой квартал   2019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номной некоммерческой организации «Центр компетенции Кемеровской области» (по согласованию)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работа по созданию фабрик процессов в различных областях деятельности организаций Кемер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фабрики процессов в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номной некоммерческой организации «Центр компетенции Кемеровской области» (по согласованию)</w:t>
            </w:r>
          </w:p>
        </w:tc>
      </w:tr>
      <w:tr>
        <w:trPr>
          <w:trHeight w:val="6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фабрики процессов в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фабрика процессов в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по созданию  направлений/видов деятельности на фабриках процессо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направлений в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развитию региональных систем Администрации Кемеровской области, директор автономной некоммерческой организации «Центр компетенции Кемеровской области» (по согласованию)</w:t>
            </w:r>
          </w:p>
        </w:tc>
      </w:tr>
      <w:tr>
        <w:trPr>
          <w:trHeight w:val="6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направлений в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направлений в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тренеро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этап - 6 человек в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развитию региональных систем Администрации Кемеровской области, директор автономной некоммерческой организации «Центр компетенции Кемеровской области» (по согласованию)</w:t>
            </w:r>
          </w:p>
        </w:tc>
      </w:tr>
      <w:tr>
        <w:trPr>
          <w:trHeight w:val="3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этап - 50 человек в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этап - 100 человек в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учения руководителей и сотрудников структурных подразделений Администрации Кемеровской области, исполнительных органов государственной власти Кемеровской области, органов местного самоуправления муниципальных образований Кемеровской области и подведомственных им организаций теоретическим основам и практическим навыкам применения ценностей, принципов и инструментов бережливого произ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пециалистов по программам развития «Экспе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развитию региональных систем Администрации Кемеровской области, директор автономной некоммерческой организации «Центр компетенции Кемеровской области» 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Губернатора Кемеровской области, главы муниципальных образований Кемеров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человек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человек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пециалистов по программам развития «Уча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- 100 человек в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- 500 человек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- 100 человек в год специалисты - 1000 человек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- 200 человек в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- 2000 человек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руглых столов (семинаров) по вопросам применения ценностей, принципов и инструментов бережливого произ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руглый стол (семинар) в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развитию региональных систем Администрации Кемеровской области, директор автономной некоммерческой организации «Центр компетенции Кемеровской области» (по согласованию)</w:t>
            </w:r>
          </w:p>
        </w:tc>
      </w:tr>
      <w:tr>
        <w:trPr>
          <w:trHeight w:val="62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руглых стола (семинара)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руглых стола (семинара)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о создании </w:t>
            </w:r>
            <w:r>
              <w:rPr>
                <w:rFonts w:eastAsia="Times-Roman;MS Mincho" w:cs="Times New Roman" w:ascii="Times New Roman" w:hAnsi="Times New Roman"/>
                <w:sz w:val="26"/>
                <w:szCs w:val="26"/>
              </w:rPr>
              <w:t xml:space="preserve">производственно-управленческой системы Кузбасса на официальном сайт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емер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дготовки и размещения информационных материалов о создании производственно-управленческой системы Кузбасса на официальном сайте Администрации Кеме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-сяч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развитию региональных систем Администрации Кемеровской области, директор автономной некоммерческой организации «Центр компетенции Кемеровской области» (по согласованию),</w:t>
            </w:r>
          </w:p>
          <w:p>
            <w:pPr>
              <w:pStyle w:val="Heading1"/>
              <w:shd w:fill="FFFFFF" w:val="clear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чальник главного управления </w:t>
            </w:r>
            <w:r>
              <w:rPr>
                <w:bCs/>
                <w:sz w:val="26"/>
                <w:szCs w:val="26"/>
              </w:rPr>
              <w:t>по работе со средствами массовой информации Администрации Кемеровской области</w:t>
            </w:r>
          </w:p>
          <w:p>
            <w:pPr>
              <w:pStyle w:val="Normal"/>
              <w:rPr>
                <w:rFonts w:ascii="Verdana" w:hAnsi="Verdana"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ценностей, принципов и инструментов бережливого производ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аспортов пилотн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-проектов и согласование и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митетом по развитию региональных систем Администрации Кемер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а пилотных  лин-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й квартал 2019 года, далее -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-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по развитию региональных систем Администрации Кемеровской области, заместители Губернатора Кемеровской области, главы муниципальных образований Кемеров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ирование, подготовка, реализация и завершение пилотных лин-проекто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пилотных лин-проектов в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по развитию региональных систем Администрации Кемеровской области, директор автономной некоммерческой организации «Центр компетенции Кемеровской области» (по согласованию), заместители Губернатора Кемеровской област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муниципальных образований Кемер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9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пилотных лин-проектов в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пилотных лин-проектов в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ражирование пилотных лин-проекто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лин-проектов в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развитию региональных систем Администрации Кемеровской области, директор автономной некоммерческой организации «Центр компетенции Кемеровской обла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Губернатора Кемеровской област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муниципальных образований Кемеров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20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лин-проектов в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лин-проектов в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удовлетворенности пользователей качеством государственных (муниципальных) услуг по результатам внедрения лин-про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ценки удовлетворенности пользователей качеством государственных (муниципальных) услуг по результатам внедрения лин-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-но, по итогам 2019-2021 год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по развитию региональных систем Администрации Кемеровской области, директор автономной некоммерческой организации «Центр компетенции Кемеровской области» (по согласованию), заместители Губернатора Кемеровской област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муниципальных образований Кемеров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анализ оперативной информации о выполненной работе по созданию производственно-управленческой системы Кузбасс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ивная информации о выполненной работе по созданию производственно-управленческой системы Кузб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-рта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развитию региональных систем Администрации Кемеровской области, заместители Губернатора Кемеровской области, главы муниципальных образований Кемеровской области (по согласованию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276" w:right="1103" w:gutter="0" w:header="709" w:top="1702" w:footer="709" w:bottom="765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5">
    <w:lvl w:ilvl="0">
      <w:start w:val="100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eastAsia="Times-Roman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>
      <w:rFonts w:ascii="Verdana" w:hAnsi="Verdana" w:cs="Arial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Verdana" w:hAnsi="Verdana" w:cs="Arial"/>
      <w:color w:val="0563C1"/>
      <w:u w:val="single"/>
      <w:lang w:val="en-US" w:bidi="ar-SA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720" w:firstLine="18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38:00Z</dcterms:created>
  <dc:creator>gorbatovskaya</dc:creator>
  <dc:description/>
  <cp:keywords/>
  <dc:language>en-US</dc:language>
  <cp:lastModifiedBy>Суханова Елена Евгеньевна</cp:lastModifiedBy>
  <cp:lastPrinted>2019-04-09T10:04:00Z</cp:lastPrinted>
  <dcterms:modified xsi:type="dcterms:W3CDTF">2019-04-09T03:38:00Z</dcterms:modified>
  <cp:revision>2</cp:revision>
  <dc:subject/>
  <dc:title>О передаче государственного имущества Кемеровской</dc:title>
</cp:coreProperties>
</file>